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62940</wp:posOffset>
            </wp:positionH>
            <wp:positionV relativeFrom="paragraph">
              <wp:posOffset>635</wp:posOffset>
            </wp:positionV>
            <wp:extent cx="841375" cy="67691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.C.</w:t>
      </w:r>
    </w:p>
    <w:p>
      <w:pPr>
        <w:pStyle w:val="Normal"/>
        <w:tabs>
          <w:tab w:val="clear" w:pos="708"/>
          <w:tab w:val="center" w:pos="531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OLU ABANT İZZET BAYSAL ÜNİVERSİTESİ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8"/>
        </w:rPr>
        <w:t>(b) / Farabi Programı Not Teslim Formu (Dönem Bitiminde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1417"/>
        <w:gridCol w:w="1276"/>
        <w:gridCol w:w="2977"/>
      </w:tblGrid>
      <w:tr>
        <w:trPr>
          <w:trHeight w:val="343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Öğrencinin Adı ve Soyadı  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Telefon No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Öğrenci Numarası              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E-posta     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Öğrencinin Bölümü / Programı      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Tarih        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8"/>
          <w:szCs w:val="20"/>
        </w:rPr>
        <w:t xml:space="preserve">  “</w:t>
      </w:r>
      <w:r>
        <w:rPr>
          <w:b/>
          <w:i/>
          <w:sz w:val="18"/>
          <w:szCs w:val="20"/>
        </w:rPr>
        <w:t>Formu doldurduktan sonra transkript ekleyiniz.”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39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Bölüm Başkanlığı’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ralkYok"/>
              <w:ind w:firstLine="708"/>
              <w:jc w:val="both"/>
              <w:rPr/>
            </w:pPr>
            <w:r>
              <w:rPr>
                <w:sz w:val="22"/>
                <w:szCs w:val="22"/>
              </w:rPr>
              <w:t>20....... / 20....... akademik yılı güz / bahar yarıyılında Farabi Öğrenci Değişimi Programı kapsamında …………………………… Üniversitesi ……………………… Fakültesi ………………. Bölümünden aldığım derslere ait notların, dönem başlangıcında intibak ve eşdeğerliliği yapılan bölüm derslerimin not alanına işlenmesini talep ediyorum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3665</wp:posOffset>
                      </wp:positionV>
                      <wp:extent cx="1371600" cy="463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İmza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36.5pt;mso-wrap-distance-left:7.05pt;mso-wrap-distance-right:0pt;mso-wrap-distance-top:0pt;mso-wrap-distance-bottom:0pt;margin-top:-8.95pt;mso-position-vertical-relative:text;margin-left:42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İmza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360"/>
              <w:ind w:firstLine="7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ereğini arz ederim.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82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2742"/>
              <w:gridCol w:w="688"/>
              <w:gridCol w:w="735"/>
              <w:gridCol w:w="734"/>
              <w:gridCol w:w="3579"/>
              <w:gridCol w:w="689"/>
              <w:gridCol w:w="565"/>
              <w:gridCol w:w="67"/>
            </w:tblGrid>
            <w:tr>
              <w:trPr>
                <w:trHeight w:val="289" w:hRule="atLeast"/>
              </w:trPr>
              <w:tc>
                <w:tcPr>
                  <w:tcW w:w="49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AralkYok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Öğrenci Tarafından Doldurulacaktır.</w:t>
                  </w:r>
                </w:p>
              </w:tc>
              <w:tc>
                <w:tcPr>
                  <w:tcW w:w="5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** Farabi Programı Bölüm Koordinatörü Tarafından Doldurulacaktır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9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arabi Programı Kapsamında Alınan Dersin</w:t>
                  </w:r>
                </w:p>
                <w:p>
                  <w:pPr>
                    <w:pStyle w:val="AralkYok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Tablo 1</w:t>
                  </w:r>
                </w:p>
              </w:tc>
              <w:tc>
                <w:tcPr>
                  <w:tcW w:w="5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Müfredattaki Eşdeğer Sayılan Bölüm Dersinin</w:t>
                  </w:r>
                </w:p>
                <w:p>
                  <w:pPr>
                    <w:pStyle w:val="AralkYok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Tablo 2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CTS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u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CTS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05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ind w:right="-82" w:hanging="0"/>
                    <w:jc w:val="both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çıklama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: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arabi Programı</w:t>
                  </w:r>
                  <w:r>
                    <w:rPr>
                      <w:sz w:val="20"/>
                    </w:rPr>
                    <w:t xml:space="preserve"> kapsamında ilgili öğrencinin kayıtlandığı derslere ait notların, </w:t>
                  </w:r>
                  <w:r>
                    <w:rPr>
                      <w:sz w:val="22"/>
                      <w:szCs w:val="22"/>
                    </w:rPr>
                    <w:t xml:space="preserve">dönem başlangıcında intibak ve eşdeğerliliği yapılan yukarıdaki tabloda yer alan bölüm derslerinin not alanına işlenmesi uygun olacaktır.   </w:t>
                  </w:r>
                  <w:r>
                    <w:rPr>
                      <w:sz w:val="20"/>
                    </w:rPr>
                    <w:t xml:space="preserve">... /... /20....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18"/>
                    </w:rPr>
                    <w:t xml:space="preserve">Farabi Programı Bölüm Koordinatörü </w:t>
                  </w:r>
                  <w:r>
                    <w:rPr>
                      <w:b/>
                      <w:sz w:val="20"/>
                    </w:rPr>
                    <w:t>Unvan / Ad/Soyad  / İmza   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18"/>
                    </w:rPr>
                    <w:t xml:space="preserve">Farabi Programı Fakülte Koordinatörü </w:t>
                  </w:r>
                  <w:r>
                    <w:rPr>
                      <w:b/>
                      <w:sz w:val="20"/>
                    </w:rPr>
                    <w:t>Unvan / Ad/Soyad  / İmza :</w:t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81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ölüm Başkanı</w:t>
              <w:tab/>
              <w:tab/>
              <w:t xml:space="preserve">          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675741954"/>
            <w:bookmarkStart w:id="1" w:name="__Fieldmark__0_267574195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Uygundur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675741954"/>
            <w:bookmarkStart w:id="3" w:name="__Fieldmark__1_267574195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Uygun değildir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34010</wp:posOffset>
                      </wp:positionV>
                      <wp:extent cx="1371600" cy="4635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/İmza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36.5pt;mso-wrap-distance-left:7.05pt;mso-wrap-distance-right:0pt;mso-wrap-distance-top:0pt;mso-wrap-distance-bottom:0pt;margin-top:-26.3pt;mso-position-vertical-relative:text;margin-left:42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rih/İmza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"/>
          <w:szCs w:val="2"/>
        </w:rPr>
      </w:pPr>
      <w:r>
        <w:rPr>
          <w:b/>
          <w:vanish/>
          <w:sz w:val="2"/>
          <w:szCs w:val="2"/>
        </w:rPr>
      </w:r>
    </w:p>
    <w:p>
      <w:pPr>
        <w:pStyle w:val="Normal"/>
        <w:rPr>
          <w:b/>
          <w:b/>
          <w:vanish/>
          <w:sz w:val="2"/>
          <w:szCs w:val="2"/>
        </w:rPr>
      </w:pPr>
      <w:r>
        <w:rPr>
          <w:b/>
          <w:vanish/>
          <w:sz w:val="2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1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Notlar: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)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u form Farabi Öğrenci Değişimi Programı kapsamında öğrenim gördüğü üniversitede kayıtlandığı derslerden aldığı notların, </w:t>
            </w:r>
            <w:r>
              <w:rPr>
                <w:sz w:val="18"/>
                <w:szCs w:val="18"/>
              </w:rPr>
              <w:t xml:space="preserve">dönem başlangıcında intibak ve eşdeğerliliği yapılan bölüm derslerinin not alanına işlenmesin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talep eden öğrencilere yönelik düzenlenmiştir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Elektronik ortamda öğrenci ve Bölüm Koordinatörü tarafından düzenlenen form Bölüm İdari Sekreterine e-posta aracılığıyla gönderilmeli ve Bölüm İdari Sekreterince çıktısı alınacak form onay ve imzaların tamamlatılması için öğrenciye teslim edilmelidi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c) </w:t>
            </w:r>
            <w:r>
              <w:rPr>
                <w:rFonts w:eastAsia="Calibri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ormun elektronik ortamda düzenlenmesi, eklerinin temin edilmesi, aşamalarının yürütülmesi ve Fakülte Evrak Kayıt Birimine teslim edilmesi öğrencinin yükümlülüğünded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d) </w:t>
            </w:r>
            <w:r>
              <w:rPr>
                <w:rFonts w:eastAsia="Calibri"/>
                <w:sz w:val="18"/>
                <w:szCs w:val="18"/>
              </w:rPr>
              <w:t>Başvurular ilgili Bölümün ve Fakültenin Farabi Koordinatörü tarafından değerlendirilerek, Bölüm Kurulunda karara bağlanacaktı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e) </w:t>
            </w:r>
            <w:r>
              <w:rPr>
                <w:rFonts w:eastAsia="Calibri"/>
                <w:sz w:val="18"/>
                <w:szCs w:val="18"/>
              </w:rPr>
              <w:t>Öğrencinin talep formu Bölüm Kurulu Kararı ile Bölüm Başkanlığı’nın üst yazısına eklenerek Dekanlığa sunulacaktır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f) </w:t>
            </w:r>
            <w:r>
              <w:rPr>
                <w:rFonts w:eastAsia="Calibri"/>
                <w:sz w:val="18"/>
                <w:szCs w:val="18"/>
              </w:rPr>
              <w:t>Bölüm Başkanlığı’nın yazısı ve ekleri Fakülte Yönetim Kurulunda karara bağlanarak, ilgili işlemlerin tesis edilmesi için Farabi Kurum Koordinatörlüğü’ne ve Öğrenci İşleri Daire Başkanlığı’na gönderilecektir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Doküman No: FR.269  İlk Yayın Tarihi 13.5.2025 Revizyon Tarihi:             Revizyon No:    Sayfa No:1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00" w:right="746" w:gutter="0" w:header="0" w:top="360" w:footer="0" w:bottom="36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DipnotMetniChar">
    <w:name w:val="Dipnot Metni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8:00Z</dcterms:created>
  <dc:creator>MMÇ</dc:creator>
  <dc:description/>
  <cp:keywords/>
  <dc:language>en-US</dc:language>
  <cp:lastModifiedBy>songül yorgun</cp:lastModifiedBy>
  <cp:lastPrinted>2016-06-07T18:36:00Z</cp:lastPrinted>
  <dcterms:modified xsi:type="dcterms:W3CDTF">2025-05-13T15:33:00Z</dcterms:modified>
  <cp:revision>125</cp:revision>
  <dc:subject/>
  <dc:title>AİBÜ FEF</dc:title>
</cp:coreProperties>
</file>